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0"/>
        <w:rPr>
          <w:sz w:val="24"/>
        </w:rPr>
      </w:pPr>
      <w:r>
        <w:rPr>
          <w:sz w:val="24"/>
        </w:rPr>
        <w:t xml:space="preserve">Kauno miesto savivaldybės tarybos </w:t>
      </w:r>
    </w:p>
    <w:p>
      <w:pPr>
        <w:pStyle w:val="Normal"/>
        <w:ind w:firstLine="10620"/>
        <w:rPr/>
      </w:pPr>
      <w:r>
        <w:rPr>
          <w:sz w:val="24"/>
        </w:rPr>
        <w:t xml:space="preserve">2013 m. spalio 24 d. </w:t>
      </w:r>
    </w:p>
    <w:p>
      <w:pPr>
        <w:pStyle w:val="Normal"/>
        <w:ind w:firstLine="10620"/>
        <w:rPr>
          <w:sz w:val="24"/>
        </w:rPr>
      </w:pPr>
      <w:r>
        <w:rPr>
          <w:sz w:val="24"/>
        </w:rPr>
        <w:t>sprendimo Nr. T-572</w:t>
      </w:r>
    </w:p>
    <w:p>
      <w:pPr>
        <w:pStyle w:val="Normal"/>
        <w:ind w:firstLine="10620"/>
        <w:rPr/>
      </w:pPr>
      <w:r>
        <w:rPr>
          <w:sz w:val="24"/>
        </w:rPr>
        <w:t xml:space="preserve">1 priedas 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ab/>
        <w:tab/>
        <w:tab/>
        <w:tab/>
        <w:tab/>
      </w:r>
      <w:hyperlink r:id="rId2">
        <w:r>
          <w:rPr>
            <w:rStyle w:val="InternetLink"/>
            <w:sz w:val="24"/>
          </w:rPr>
          <w:t>..\t137572.doc</w:t>
        </w:r>
      </w:hyperlink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IKLA, KURIA GALI BŪTI VERČIAMASI TURINT VERSLO LIUDIJIMĄ, RŪŠIŲ FIKSUOTI PAJAMŲ MOKESČIO DYDŽIAI GYVENTOJAM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2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600"/>
        <w:gridCol w:w="1260"/>
        <w:gridCol w:w="1373"/>
        <w:gridCol w:w="2520"/>
        <w:gridCol w:w="1992"/>
      </w:tblGrid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odas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iklos rūšies pavadinima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šys su ekonominės veiklos rūšių klasifikatoriumi (toliau – EVR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los grupė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ksuoto pajamų mokesčio dydžiai (Lt) </w:t>
            </w:r>
          </w:p>
        </w:tc>
      </w:tr>
      <w:tr>
        <w:trPr>
          <w:trHeight w:val="17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ibojant veiklos teritori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oje Lietuvos Respublikoje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šskyrus Alytaus, Kauno, Klaipėdos, Palangos, Panevėžio, Šiaulių, Vilniaus miestų savivaldybių  ir Neringos savivaldybės teritorijas bei Marijampolės savivaldybės Marijampolės miesto teritorij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auno miesto savivaldybės teritorijoje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enos ruoša, malkų gamyba, medienos ruošos paslaugų veikla, įskaitant rąstų vežimą miške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es 02.20; 02.4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kyba tik ne maisto produkta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RK klasės 45.32; 47.82;  47.89; 47.99; įeina į EVRK klasę 45.4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kyb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kyb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RK klasės 47.81; 47.82; 47.89; 47.9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kyb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Asmeninių ir namų ūkio reikmenų, išskyrus audiovizualinius kūrinius ir garso įrašus, nuo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RK klasės 77.21; 77.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600"/>
        <w:gridCol w:w="1260"/>
        <w:gridCol w:w="1373"/>
        <w:gridCol w:w="2520"/>
        <w:gridCol w:w="1992"/>
      </w:tblGrid>
      <w:tr>
        <w:trPr>
          <w:trHeight w:val="2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iuteriniai žaidimai (už kiekvieną komplektą)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62.0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ų valyma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96.0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amų tualetų ir svėrimo paslaugo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96.0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gyvendinimo paslaugų (kaimo turizmo paslaugos) teikima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55.2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stilės pluoštų paruošimas ir verpima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RK klasė 13.1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avų tekstilės gaminių gamyb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RK klasė 13.9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yb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bužių siuvimas, taisyma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RK klasės 14.11; 14.12; 14.13; 14.14; 14.19; įeina į EVRK klasę 95.2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gaminų, rankinių ir panašių reikmenų, balno  reikmenų ir pakinktų gamyba, taisyma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RK klasė 15.12; įeina į EVRK klasę 95.2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alynės taisyma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95.2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ybinių dailidžių ir stalių dirbinių, medinės  taros, kitų medienos gaminių, čiužinių gamyba, remonta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RK klasės 16.22; 16.23; 16.24; 31.03; įeina į EVRK klases 16.29; 32.99; 33.1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169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binių iš kamštienos, šiaudų, pynimo medžiagų  gamyba, vainikų,  krepšelių,  puokščių, šluotų, šepečių ir kita niekur kitur nepriskirta gamyba (išskyrus apsauginės saugos įrangos gamybą)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RK klasė 32.91; įeina į EVRK klases 15.12; 16.29; 22.19; 22.29; 25.99; 30.92; 32.9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yb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67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aminių  buities ir puošybos gaminių bei dirbinių gamyb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RK klasė 23.4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yb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600"/>
        <w:gridCol w:w="1260"/>
        <w:gridCol w:w="1373"/>
        <w:gridCol w:w="2520"/>
        <w:gridCol w:w="1992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o, gipso ir cemento gaminių bei dirbinių gamyba ir pastatymas, akmens pjaustymas, formavimas ir apdaila, įskaitant įrašų iškalimą (išpjovimą) paminkliniuose akmenys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RK klasė 23.69; įeina į EVRK klasę 23.7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ybinių stalių ir dailidžių metalo dirbinių  gamyba, įrankių, spynų ir vyrių gamyba, montav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RK klasė 25.72; įeina į EVRK klases 25.12; 25.73; 43.29; 43.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emės ir miškų ūkio traktorių ir kitų žemės ir miškų ūkio mašinų remonta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33.1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meninių ir namų ūkio reikmenų taisyma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RK klasės 95.21; 95.23; 95.25; įeina į EVRK klases 95.22; 95.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44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ktrinių buities reikmenų taisyma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RK klasė 95.21; įeina į EVRK klasę 95.2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binių iš gintaro ir jo pakaitalų gamy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32.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yb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vejybos reikmenų gamyba, trūklių lervų gaudy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es 03.12; 32.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vakių ir kitų liejinių iš vaško gamyb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32.9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yb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tografavimo veikla (išskyrus fotoreporterių veiklą)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74.2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3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ygų įrišimas, apdaila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18.1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pyklų, kosmetikos kabinetų ir salonų, soliariumų veikla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RK klasė 96.02; įeina į EVRK klasę 96.0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5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zikantų paslaugos (išskyrus koncertinę veiklą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90.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600"/>
        <w:gridCol w:w="1260"/>
        <w:gridCol w:w="1373"/>
        <w:gridCol w:w="2520"/>
        <w:gridCol w:w="1992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ilsio parkų ir paplūdimių veikla, poilsinių transporto priemonių, turistinės stovyklos paslaugų teikimas ir laisvalaikio ir pramogų įrangos, kaip integruotos pramogų paslaugų dalies, trumpalaikė nuom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es 55.30; 93.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ų ūkio veikla (šeimininkavimas pobūviuose, butų tvarkymas, baldų ir kilimų valymas, vaikų priežiūra, daržų priežiūra, apželdinimas, malkų skaldymas, šiukšlių surinkimas)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es 01.61; 02.20; 38.11; 56.21; 81.21; 81.30; 88.91; 96.0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Įrankių galandima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25.6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ktros variklių, generatorių, transformatorių remonta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33.1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aviečių priežiūra ir duobkasių paslaugo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96.0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osnių, kaminų ir židinių valyma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81.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o kūrinių restauravima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90.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iklo išpjovima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23.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Įvairių tipų laikrodžių ir juvelyrinių dirbinių taisyma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RK klasė 95.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viračių remonta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95.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gyvendinimo paslaugų  (nakvynės ir pusryčių paslaugos) teik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es 55.20; 55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viežių ir ilgai išsilaikančių konditerijos kepinių ir pyragaičių gamyba, džiūvėsių ir sausainių gamyba 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RK klasė 10.72; įeina į EVRK klasę 10.71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yb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ilių  išdirbimas  ir dažymas,  kailinių  gaminių   ir dirbinių gamy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RK klasė 14.20; įeina į EVRK klases 13.20; 13.91; 15.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ztų (trikotažinių) ir nertų medžiagų gamyba,  megztų (trikotažinių) ir nertų gaminių bei dirbinių gamy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RK klasės 14.31; 14.39; įeina į EVRK klases 13.91; 14.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myb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ynės gamy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RK klasė 15.20; įeina į EVRK klasę 16.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myb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dų gamy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RK klasės 31.01; 31.02; 31.03; 31.09; įeina į EVRK klasę 29.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yb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24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riklinių transporto priemonių techninė priežiūra ir remonta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RK klasė 45.20; įeina į EVRK klasę 52.2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yvenamosios paskirties patalpų nuoma, neteikiant apgyvendinimo paslaugų (kaimo turizmo paslaugos arba nakvynės ir pusryčių paslaugos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es 68.20; 55.20; 55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uvų, mėsos bei jų gaminių rūkyma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es 10.13; 10.2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isių, uogų ir daržovių sulčių gamyba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RK klasė 10.3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ūdų malima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10.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štinės mašinų, buhalterinių mašinų, kompiuterių ir elektroninės aparatūros priežiūra ir remonta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RK klasė 95.11; įeina į EVRK klasę 33.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timo veikla (įskaitant nedidelės apimties spausdinimą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RK klasė 74.30; įeina į EVRK klasę 82.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velyrinių papuošalų gamyba ir taisyma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es 32.12; 95.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btinės bižuterijos gamy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32.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yb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mavimas pramoginiuose renginiuose (išskyrus reportažų, informacinių laidų rengimą ir kitą žurnalistinio ar tiriamojo pobūdžio veiklą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74.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600"/>
        <w:gridCol w:w="1260"/>
        <w:gridCol w:w="1373"/>
        <w:gridCol w:w="2520"/>
        <w:gridCol w:w="1992"/>
      </w:tblGrid>
      <w:tr>
        <w:trPr>
          <w:trHeight w:val="2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ktros sistemų įrengimas pastatuose bei elektros įtaisų įrengimas ir remonta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es 43.21; 43.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komosios dailės ir vaizduojamojo meno dirbinių gamyba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90.03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Gamyb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vizualinių kūrinių ir (arba) fonogramų bet kokiose laikmenose platinimas (prekyba ir (arba) nuom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es 47.89; 47.99; 77.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vanų pakavima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82.9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zikos instrumentų taisyma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95.2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nių restauravima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33.1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uvinėtų dirbinių gamyba ir taisyma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es 13.99; 95.2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inių gyvūnėlių kirpima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96.0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vulių traukiamų transporto priemonių, valčių, laivelių (kanojų, baidarių, eldijų), plaustų gamyb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es 30.12; 30.9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yb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enerių veikla, jei asmuo nėra sudaręs sporto veiklos sutarties (kontrakto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85.5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islinių naminių gyvūnėlių auginima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01.4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yb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ygų, žurnalų ir laikraščių nuom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77.2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limų ir kiliminių gaminių taisyma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95.2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kotekos vedėjo veikla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90.0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tų gidų veikl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79.9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vulių traukiamų transporto priemonių, valčių, laivelių (kanojų, baidarių, eldijų), plaustų remonta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es 33.15; 33.1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600"/>
        <w:gridCol w:w="1260"/>
        <w:gridCol w:w="1373"/>
        <w:gridCol w:w="2520"/>
        <w:gridCol w:w="1992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ybinės miško medžiagos auginima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sodinimas, persodinimas, atsodinimas, retinimas)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02.1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ško daigynų veikla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02.1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yb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alių, medalionų gamyb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32.1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yb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vilninių ir lininių audinių audima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13.2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yb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ijavimo, šviesoraščio, teksto dauginimo veikla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82.1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strologijos veikl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96.0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iptinių valyma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81.2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čių nuom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RK klasė 77.21.1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iračių nuom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RK klasė 77.21.3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32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stilės, juvelyrinių dirbinių, drabužių, avalynės nuom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77.2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ngų valyma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81.2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lbėtojų veikla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93.2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einančių auklių, neįgalių ir kitų asmenų priežiūros veikla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es 88.10; 88.9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vių (arklių kaustytojų) veikl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01.6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ybos baigimo apdailos ir valymo darbai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RK klasės 43.31; 43.32; 43.33; 43.34; įeina į EVRK klasę 43.3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alieji statybos darbai (statybvietės paruošimas, stogų dengimas, pamatų klojimas, mūrijimo, betonavimo, hidroizoliaciniai darbai, pastolių ir darbo platformų statymas ir ardymas, dūmtraukių įrengimas)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RK klasės 43.12; 43.91; įeina į EVRK klasę 43.9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600"/>
        <w:gridCol w:w="1260"/>
        <w:gridCol w:w="1373"/>
        <w:gridCol w:w="2520"/>
        <w:gridCol w:w="1992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valifikacijos tobulinimo ir papildomo mokymo veikla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es 85.51; 85.52; 85.5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ndentiekio, šildymo ir oro kondicionavimo sistemų įrengimas (išskyrus krosnių, aušinimo bokštų, dujų įrangos ir garo vamzdynų įrengimą)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ę 43.2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nkos tvarkymas, gatvių valymas, sniego ir ledo šalinima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įeina į EVRK klases 81.29; 81.3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19" w:top="1438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lang w:val="lt-LT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LT;Courier New" w:hAnsi="TimesLT;Courier New" w:cs="TimesLT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tabs>
        <w:tab w:val="clear" w:pos="1296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57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7:00Z</dcterms:created>
  <dc:creator>G.Rimkute</dc:creator>
  <dc:description/>
  <cp:keywords/>
  <dc:language>en-US</dc:language>
  <cp:lastModifiedBy>rimagraj</cp:lastModifiedBy>
  <cp:lastPrinted>2013-10-29T09:21:00Z</cp:lastPrinted>
  <dcterms:modified xsi:type="dcterms:W3CDTF">2013-10-29T11:48:00Z</dcterms:modified>
  <cp:revision>11</cp:revision>
  <dc:subject/>
  <dc:title>PATVIRTINTA</dc:title>
</cp:coreProperties>
</file>